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2"/>
        <w:jc w:val="center"/>
        <w:rPr>
          <w:b/>
          <w:b/>
          <w:sz w:val="30"/>
        </w:rPr>
      </w:pPr>
      <w:r>
        <w:rPr>
          <w:b/>
          <w:sz w:val="30"/>
        </w:rPr>
        <w:t>入札保証金納付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警察本部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</w:t>
      </w: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</w:t>
      </w: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　　　　　　　　　　　　　　　」に係る一般競争入札の入札保証金の納付を免除されたく、下記の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入札保証保険契約を締結したことを証する書面（保険証券）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spacing w:val="-1"/>
        </w:rPr>
        <w:t xml:space="preserve">  </w:t>
      </w:r>
      <w:r>
        <w:rPr/>
        <w:t>２　一般競争入札に参加する資格を有し、過去２年間に官公署（予算決算及び会計令第</w:t>
      </w:r>
      <w:r>
        <w:rPr/>
        <w:t>99</w:t>
      </w:r>
      <w:r>
        <w:rPr/>
        <w:t>条第９号に掲げる沖縄振興開発金融公庫等を含む。）とその種類及び規模を同じくする契約を２回以上にわたり締結し、これらをすべて誠実に納入していることを証する納入実績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　提出書類により１又は２に○印を付してください。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2:00Z</dcterms:created>
  <dc:creator/>
  <dc:description/>
  <cp:keywords/>
  <dc:language>en-US</dc:language>
  <cp:lastModifiedBy/>
  <dcterms:modified xsi:type="dcterms:W3CDTF">2024-01-16T04:12:00Z</dcterms:modified>
  <cp:revision>1</cp:revision>
  <dc:subject/>
  <dc:title/>
</cp:coreProperties>
</file>