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都合により下記の者を代理人と定め下記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に執行される「　　　　　　　　　　　　　　　」の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福島県警察本部長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任者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商号又は名称　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任者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職名又は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0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　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本件見積合わせについて、代理人が出席する場合に必要となる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（押印省略可）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4:00Z</dcterms:created>
  <dc:creator/>
  <dc:description/>
  <cp:keywords/>
  <dc:language>en-US</dc:language>
  <cp:lastModifiedBy/>
  <dcterms:modified xsi:type="dcterms:W3CDTF">2024-01-16T06:14:00Z</dcterms:modified>
  <cp:revision>1</cp:revision>
  <dc:subject/>
  <dc:title/>
</cp:coreProperties>
</file>