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第９号（第５関係）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tbl>
      <w:tblPr>
        <w:tblW w:w="9319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9"/>
      </w:tblGrid>
      <w:tr>
        <w:trPr>
          <w:trHeight w:val="12182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誓　　約　　書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自動車に青色回転灯等を装備して自主防犯パトロールを行うに際し、下記のとおり誓約します。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記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１　青色回転灯等は、自動車の屋根に１個又は１体のみ装備します。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40" w:hanging="24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２　青色回転灯等を点灯させての運行は、自主防犯パトロールを行う場合又はデモ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10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ンストレーション等で別に認められた場合に限ります。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40" w:hanging="24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３　青色回転灯等を点灯させて運行する場合には、車体に、防犯団体の名称と自主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10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防犯パトロール中であることを明確に表示します。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40" w:hanging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４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4"/>
                <w:szCs w:val="24"/>
              </w:rPr>
              <w:t>青色回転灯等は、その直射光又は反射光が、当該青色回転灯等を備える自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4"/>
                <w:szCs w:val="24"/>
              </w:rPr>
              <w:t>動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1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車及び他の自動車の運転動作を妨げないものとします。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46" w:hanging="2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4"/>
                <w:szCs w:val="24"/>
              </w:rPr>
              <w:t>５　青色回転灯等を点灯させて運行する場合には、警察本部長が認めたものであ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4"/>
              </w:rPr>
              <w:t>る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10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ことを証する標章を自動車の後方から見えるように掲示します。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６　実施者には、警察本部長から交付されるパトロール実施者証を携行させます。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40" w:hanging="24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７　実施する地域は、証明書に記載の地域又はデモンストレーション等で別に認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10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められた地域に限ります。　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54" w:hanging="25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4"/>
                <w:szCs w:val="24"/>
              </w:rPr>
              <w:t>８　運行に当たっては、道路運送車両法、道路交通法、道路法その他の関係法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kern w:val="0"/>
                <w:sz w:val="24"/>
                <w:szCs w:val="24"/>
              </w:rPr>
              <w:t>令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10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を厳守します。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40" w:hanging="24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９　上記１～８に違反した場合には、証明を取り消されても異議申し立ては致しま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10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せん。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60" w:hanging="26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"/>
                <w:w w:val="97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  <w:szCs w:val="24"/>
              </w:rPr>
              <w:t>　車両を用いて活動中の特異な事故や紛議があった場合には、遅滞なく通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  <w:szCs w:val="24"/>
              </w:rPr>
              <w:t>報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10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4"/>
                <w:szCs w:val="24"/>
              </w:rPr>
              <w:t>し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す。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自主防犯パトロールに使用する自動車の全部又は一部の使用を止める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10" w:hanging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場合、証明の取消通知を受けた場合には、標章の返還など必要な手続を行い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10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ます。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福島県警察本部長　殿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申請者の名称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　　　　　　代表者の氏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備考</w:t>
      </w:r>
    </w:p>
    <w:p>
      <w:pPr>
        <w:pStyle w:val="Normal"/>
        <w:kinsoku w:val="fals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１　代表者が変更となる場合には、新たな代表者が誓約書を作成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２　用紙の大きさは、日本産業規格Ａ列４番とする。</w:t>
      </w:r>
    </w:p>
    <w:sectPr>
      <w:type w:val="nextPage"/>
      <w:pgSz w:w="11906" w:h="16838"/>
      <w:pgMar w:left="1247" w:right="1247" w:gutter="0" w:header="0" w:top="1531" w:footer="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0:00Z</dcterms:created>
  <dc:creator/>
  <dc:description/>
  <cp:keywords/>
  <dc:language>en-US</dc:language>
  <cp:lastModifiedBy/>
  <dcterms:modified xsi:type="dcterms:W3CDTF">2023-02-13T07:40:00Z</dcterms:modified>
  <cp:revision>1</cp:revision>
  <dc:subject/>
  <dc:title/>
</cp:coreProperties>
</file>