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/>
        </w:rPr>
        <w:t>11</w:t>
      </w:r>
      <w:r>
        <w:rPr>
          <w:rFonts w:ascii="ＭＳ 明朝" w:hAnsi="ＭＳ 明朝" w:cs="ＭＳ 明朝"/>
        </w:rPr>
        <w:t>号（第９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収支精算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収　入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680"/>
        <w:gridCol w:w="1680"/>
        <w:gridCol w:w="168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項　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精　算　額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税抜き</w:t>
            </w:r>
            <w:r>
              <w:rPr>
                <w:rFonts w:cs="ＭＳ 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予　算　額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税抜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増　減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税抜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　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県費補助金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支　出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680"/>
        <w:gridCol w:w="1680"/>
        <w:gridCol w:w="168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項　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精　算　額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税抜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予　算　額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税抜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増　減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税抜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　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</w:t>
            </w:r>
            <w:r>
              <w:rPr>
                <w:rFonts w:cs="ＭＳ 明朝"/>
              </w:rPr>
              <w:t>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886215</dc:creator>
  <dc:description/>
  <dc:language>en-US</dc:language>
  <cp:lastModifiedBy/>
  <cp:revision>1</cp:revision>
  <dc:subject/>
  <dc:title/>
</cp:coreProperties>
</file>