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</w:rPr>
        <w:t>様式第２号（第３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収支予算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１　収　入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120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項　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 xml:space="preserve">予　算　額 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税抜き</w:t>
            </w:r>
            <w:r>
              <w:rPr>
                <w:rFonts w:cs="ＭＳ 明朝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備　　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県費補助金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支　出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120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項　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予　算　額（税抜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備　　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886215</dc:creator>
  <dc:description/>
  <dc:language>en-US</dc:language>
  <cp:lastModifiedBy/>
  <cp:revision>1</cp:revision>
  <dc:subject/>
  <dc:title/>
</cp:coreProperties>
</file>