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２号（第６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カクニンジャー福くん使用承認変更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生活安全部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（所在地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（名称及び代表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電話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カクニンジャー福くんのデザインについて、下記のとおり使用承認の変更を申請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732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項　　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内　　　　　　　　　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変更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変更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850" w:gutter="0" w:header="0" w:top="1191" w:footer="0" w:bottom="1417"/>
      <w:pgNumType w:fmt="decimal"/>
      <w:formProt w:val="false"/>
      <w:textDirection w:val="lrTb"/>
      <w:docGrid w:type="linesAndChars" w:linePitch="3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9255</dc:creator>
  <dc:description/>
  <dc:language>en-US</dc:language>
  <cp:lastModifiedBy/>
  <cp:revision>1</cp:revision>
  <dc:subject/>
  <dc:title/>
</cp:coreProperties>
</file>