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１号（第６関係）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3"/>
        <w:jc w:val="center"/>
        <w:rPr>
          <w:rFonts w:cs="ＭＳ 明朝"/>
        </w:rPr>
      </w:pPr>
      <w:r>
        <w:rPr>
          <w:rFonts w:cs="ＭＳ 明朝"/>
          <w:b w:val="false"/>
          <w:color w:val="000000"/>
          <w:sz w:val="30"/>
        </w:rPr>
        <w:t>使　用　承　認　申　請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生 活 安 全 部 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（所在地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（名称及び代表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電話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カクニンジャー福くんの着ぐるみを使用したいので、借用を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なお、使用条件に違反した場合は、承認の取消し等を受けても異議ありません。</w:t>
      </w:r>
    </w:p>
    <w:p>
      <w:pPr>
        <w:pStyle w:val="Normal"/>
        <w:widowControl w:val="false"/>
        <w:jc w:val="center"/>
        <w:rPr>
          <w:rFonts w:cs="ＭＳ 明朝"/>
          <w:color w:val="000000"/>
        </w:rPr>
      </w:pPr>
      <w:r>
        <w:rPr>
          <w:rFonts w:cs="ＭＳ 明朝"/>
          <w:color w:val="000000"/>
        </w:rPr>
        <w:t>記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380"/>
        <w:gridCol w:w="58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項　　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内　　　　　　　　　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color w:val="000000"/>
                <w:position w:val="-17"/>
              </w:rPr>
              <w:t>品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color w:val="000000"/>
                <w:position w:val="-17"/>
              </w:rPr>
              <w:t>カクニンジャー福くんの着ぐるみ１セッ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借受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返却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使用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使用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連 絡 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電話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ＦＡ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Ｅ</w:t>
            </w:r>
            <w:r>
              <w:rPr>
                <w:rFonts w:cs="ＭＳ 明朝"/>
                <w:color w:val="000000"/>
              </w:rPr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basedOn w:val="Style14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9255</dc:creator>
  <dc:description/>
  <dc:language>en-US</dc:language>
  <cp:lastModifiedBy/>
  <cp:revision>1</cp:revision>
  <dc:subject/>
  <dc:title/>
</cp:coreProperties>
</file>